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48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10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12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Franchise Agreement Authoriz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uthorizes the Director of the Public Works Dept. to issue a franchise agreement to North Florida Waste Management to collect and transport non-residential solid waste in the City of Jacksonville.  The franchise agreement is made subject to certain conditions recommended by the Public Works Dep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ublic Works Dept. has reviewed the application and recommended that the Council grant a Non-Residential Solid Waste Collection and Transportation Franchise to North Florida Waste Management, with 3 conditions (execution of a franchise agreement, submission of a payment bond, and execution of an indemnification agreement, all as specified in Part 6 of Chapter 380, Ordinance Cod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ublic Works-Solid Waste; Franchise Agre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the $1,500 fee was submitted with the application and North Florida Waste Management will pay the City 17% of its monthly gross receip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197844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26:00Z</dcterms:created>
  <dc:creator>REWelsh</dc:creator>
  <dc:description/>
  <cp:keywords/>
  <dc:language>en-US</dc:language>
  <cp:lastModifiedBy>RICKC</cp:lastModifiedBy>
  <cp:lastPrinted>2008-06-11T16:01:00Z</cp:lastPrinted>
  <dcterms:modified xsi:type="dcterms:W3CDTF">2008-06-11T20:04:00Z</dcterms:modified>
  <cp:revision>9</cp:revision>
  <dc:subject/>
  <dc:title>Bill Type and Number:  Ordinance 2000-737 (to name:  give 8 digits…2000-0123)</dc:title>
</cp:coreProperties>
</file>